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89"/>
        <w:gridCol w:w="1229"/>
        <w:gridCol w:w="2154"/>
        <w:gridCol w:w="2701"/>
        <w:gridCol w:w="1839"/>
        <w:gridCol w:w="1490"/>
      </w:tblGrid>
      <w:tr>
        <w:trPr>
          <w:trHeight w:val="142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mennyisé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adó eljárási rend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eljárás fajtáj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járás megindításának tervezett időpont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ződés teljesítésnek várható időpont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, Daru zug parkolóépíté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t. 115. § (1) bekezdé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februá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júniu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portos villamos-energia beszerzé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 / árlejtésse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márci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októb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zh-CN"/>
              </w:rPr>
              <w:t>Hajdúszoboszlói Gyermeksziget Bölcsőde Aprócska Bölcsődei Tagintézményének létrehoz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t. 115. § (1) bekezdé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márci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. máju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lang w:eastAsia="zh-CN"/>
              </w:rPr>
              <w:t>Hajdúszoboszló külterületi útjainak felúj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t. 115. § (1) bekezdé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ápril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októb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Új Konferenciaközpont Hajdúszoboszlón” pályázathoz tervező kiválasz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ápril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szeptember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Új Konferenciaközpont Hajdúszoboszlón” pályázathoz kapcsolódó kivitelezési munkák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októb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júniu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Új Konferenciaközpont Hajdúszoboszlón” pályázathoz műszaki ellenőr kiválasz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októb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júniu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Új Konferenciaközpont Hajdúszoboszlón” pályázathoz eszközbeszerzés kiválasz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 októb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. június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JDÚSZOBOSZLÓ VÁROS ÖNKORMÁNYZATA 2021. ÉVI KÖZBESZERZÉSI TERV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08:00Z</dcterms:created>
  <dc:creator>Sléder Tamás</dc:creator>
  <dc:description/>
  <cp:keywords/>
  <dc:language>en-US</dc:language>
  <cp:lastModifiedBy>Adrienn</cp:lastModifiedBy>
  <cp:lastPrinted>2014-03-13T13:16:00Z</cp:lastPrinted>
  <dcterms:modified xsi:type="dcterms:W3CDTF">2021-05-13T15:08:00Z</dcterms:modified>
  <cp:revision>2</cp:revision>
  <dc:subject/>
  <dc:title>1</dc:title>
</cp:coreProperties>
</file>